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ộ, cơ quan Trung ương:…………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47.2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YẾT MINH PHÂN BỔ DỰ TOÁN KINH PHÍ NGƯỜI CÓ CÔNG VỚI CÁCH MẠNG NĂM…………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bộ, cơ quan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219"/>
        <w:gridCol w:w="516"/>
        <w:gridCol w:w="480"/>
        <w:gridCol w:w="498"/>
        <w:gridCol w:w="511"/>
        <w:gridCol w:w="560"/>
        <w:gridCol w:w="475"/>
        <w:gridCol w:w="516"/>
        <w:gridCol w:w="425"/>
        <w:gridCol w:w="456"/>
        <w:gridCol w:w="412"/>
        <w:gridCol w:w="506"/>
        <w:gridCol w:w="493"/>
        <w:gridCol w:w="508"/>
        <w:gridCol w:w="438"/>
        <w:gridCol w:w="560"/>
        <w:gridCol w:w="488"/>
        <w:gridCol w:w="695"/>
        <w:gridCol w:w="498"/>
        <w:gridCol w:w="469"/>
        <w:gridCol w:w="485"/>
        <w:gridCol w:w="508"/>
        <w:gridCol w:w="462"/>
        <w:gridCol w:w="449"/>
      </w:tblGrid>
      <w:tr>
        <w:trPr/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ố TT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ƠN VỊ, ĐỊA PHƯƠNG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 DỰ TOÁN PHÂN BỔ</w:t>
            </w:r>
          </w:p>
        </w:tc>
        <w:tc>
          <w:tcPr>
            <w:tcW w:w="48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 TRẢ TRỢ CẤP ƯU ĐÃI</w:t>
            </w:r>
          </w:p>
        </w:tc>
        <w:tc>
          <w:tcPr>
            <w:tcW w:w="60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 CÔNG VIỆC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ộng tiền trợ cấp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ợ cấp hàng tháng</w:t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rợ cấp một lần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ợ cấp ưu đãi giáo dục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ảo hiểm y tế</w:t>
            </w:r>
          </w:p>
        </w:tc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à Lễ, Tết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ách báo cán bộ LTCM</w:t>
            </w:r>
          </w:p>
        </w:tc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ụng cụ chỉnh hình</w:t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Điều trị, điều dưỡng</w:t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ộ - NTLS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Hoạt động Khu TB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ông tác quản lý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ổng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ợ cấp 1 lần theo chế độ thường xuyên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Ưu đãi khác cho TBB (gồm Tiền xe khám bệnh, phí giám định y khoa, hỗ trợ khác cho TB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ác khoản trợ cấp khác (Thăm viếng, đón tiếp, phí giám định CĐHH và hỗ trợ khác cho thân nhân)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ộng ĐTĐD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trị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iều dưỡng</w:t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ộng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ĐTX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a sắm, sửa chữa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ỗ trợ tiền điện, nước theo TT1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ộng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eo tỷ lệ quy định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ỗ trợ khác</w:t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= 5+6+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= 14+1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=18+19 +2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= 22+2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ự toán BTC giao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ưa phân bổ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ân bổ lần..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ục Người có côn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ên địa phương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9:00Z</dcterms:created>
  <dc:creator>PC</dc:creator>
  <dc:description/>
  <cp:keywords/>
  <dc:language>en-US</dc:language>
  <cp:lastModifiedBy>PC</cp:lastModifiedBy>
  <dcterms:modified xsi:type="dcterms:W3CDTF">2024-02-27T09:39:00Z</dcterms:modified>
  <cp:revision>1</cp:revision>
  <dc:subject/>
  <dc:title/>
</cp:coreProperties>
</file>